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......................................................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Goleniowskie Wodociągi i Kanalizacja Spółka zo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ul. I Brygady Legionów 18 A, 72-100 Goleniów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e-mail : biuro@gwik.pl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nioskodawca :          ………………….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 xml:space="preserve">.……………..……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DOSTĘPNIENIE INFORMACJI PUBLICZ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mainpub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a podstawie art. 2 ust. 1 ustawy o dostępie do informacji publicznej z dnia 6 września 2001 r. tj. z dnia 29 czerwca 2018 r. ( Dz.U. z 2018 r. poz. 1330)  zwracam się z wnioskiem o udostępnienie informacji w następującym zakre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  <w:r>
        <w:rPr>
          <w:rFonts w:cs="TimesNewRomanPSMT;Arial" w:ascii="TimesNewRomanPSMT;Arial" w:hAnsi="TimesNewRomanPSMT;Arial"/>
          <w:sz w:val="24"/>
          <w:szCs w:val="24"/>
        </w:rPr>
        <w:t>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Sposób i forma udostępnienia informacji ( zakreślić właściwe )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 dostęp do przeglądania informacji na terenie przedsiębiorstwa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serokopia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liki komputer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 nośnika ( zakreślić właściwe  )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CD ROM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VD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endrive 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ekazania informacji ( zakreślić właściwe )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słanie informacji na adres poczty e-mail : ……………………………………………………………………………………………………………………….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nie informacji Pocztą Polska na adres : ……………………………………………………………………………………………………………………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- odbiór osobisty przez wnioskodawc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pis wnioskod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obowiązany do udzielenia informacji publicznej zastrzega prawo pobrania opłaty za nośnik informacji publicznej zgodnie z art. 15 ustawy o dostępie do informacji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4:00Z</dcterms:created>
  <dc:creator>Marek</dc:creator>
  <dc:description/>
  <dc:language>en-US</dc:language>
  <cp:lastModifiedBy>Marek</cp:lastModifiedBy>
  <dcterms:modified xsi:type="dcterms:W3CDTF">2019-07-15T07:14:00Z</dcterms:modified>
  <cp:revision>2</cp:revision>
  <dc:subject/>
  <dc:title/>
</cp:coreProperties>
</file>