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wardość wody uzdatnionej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567"/>
        <w:gridCol w:w="2127"/>
        <w:gridCol w:w="1701"/>
        <w:gridCol w:w="1033"/>
        <w:gridCol w:w="1660"/>
        <w:gridCol w:w="1417"/>
      </w:tblGrid>
      <w:tr>
        <w:trPr>
          <w:trHeight w:val="1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jęcie wo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owości zasilane z ujęcia w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 wo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val/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CO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/l (pp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opnie niemiec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7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Goleni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oleniów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PP Łozienic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iałuń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niazdow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Miękow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Żółwia Błoć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urzyc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obroszy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Średnio tward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liniska Wiel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liniska Wielki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zarna  Łąk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ucic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ał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Średnio tward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omaro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omarow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ubczyn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ępy Lubczyński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orzysławiec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adrzecz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anko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Średnio tward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os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ost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urow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m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Średnio twar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Bud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udn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dań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Średnio twar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now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ano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Średnio twar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arszew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rsze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Średnio twar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Kręps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rępsk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ąt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Łaniew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odrze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Średnio tward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Świę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Świę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Średnio tward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Bolesław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olesła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Bardzo  mięk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abró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abr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Średnio twar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,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335"/>
        <w:gridCol w:w="1559"/>
        <w:gridCol w:w="1418"/>
        <w:gridCol w:w="1417"/>
        <w:gridCol w:w="1559"/>
        <w:gridCol w:w="1701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wo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val/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mol/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CO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g/l (pp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pnie niemieck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vertAlign w:val="superscript"/>
              </w:rPr>
              <w:t>o</w:t>
            </w:r>
            <w:r>
              <w:rPr>
                <w:b/>
              </w:rPr>
              <w:t>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pnie angielsk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vertAlign w:val="superscript"/>
              </w:rPr>
              <w:t>o</w:t>
            </w:r>
            <w:r>
              <w:rPr>
                <w:b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pnie francusk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vertAlign w:val="superscript"/>
              </w:rPr>
              <w:t>o</w:t>
            </w:r>
            <w:r>
              <w:rPr>
                <w:b/>
              </w:rPr>
              <w:t>f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dzo miękk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 - 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-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6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8,9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ękk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0 – 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5 – 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- 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-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23 – 1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 – 17,9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ednio tward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0 – 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0 – 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 - 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-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50 – 18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9 – 26,8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ward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0 – 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0 - 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 -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-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96 – 37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7 – 53,5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dzo tward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&gt; 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 5,10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gt;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gt;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gt; 37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gt; 53,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16:00Z</dcterms:created>
  <dc:creator>Jzabella</dc:creator>
  <dc:description/>
  <cp:keywords/>
  <dc:language>en-US</dc:language>
  <cp:lastModifiedBy>Magda</cp:lastModifiedBy>
  <cp:lastPrinted>2011-11-02T14:08:00Z</cp:lastPrinted>
  <dcterms:modified xsi:type="dcterms:W3CDTF">2011-11-14T12:16:00Z</dcterms:modified>
  <cp:revision>3</cp:revision>
  <dc:subject/>
  <dc:title>Twardość wody</dc:title>
</cp:coreProperties>
</file>