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123698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Goleniów 07.12.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GŁOS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Goleniowskie Wodociągi i Kanalizacja Spółka z o.o. w Goleniowie informuje, iż w związku z usuwaniem awarii na sieci wodociągowej na skrzyżowaniu ulic Szczecińskiej, Matejki oraz M. Konopnickiej w Goleniowie </w:t>
      </w:r>
      <w:r>
        <w:rPr>
          <w:b/>
          <w:sz w:val="26"/>
          <w:szCs w:val="26"/>
        </w:rPr>
        <w:t>w dniach 07 - 10 grudnia (od poniedziałku do czwartku) 2009 rok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nastąpią utrudnienia w ruchu drogowym  - skrzyżowanie wyłączone zostanie z ruchu drogowego. Komunikacja samochodowa będzie odbywać się ulicą Nadrzeczną, Lipową oraz Piaskową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/>
          <w:sz w:val="26"/>
          <w:szCs w:val="26"/>
        </w:rPr>
        <w:t>Planowany czas usunięcia awarii może ulec zmianie.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Przepraszamy za powyższe niedogodności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54:00Z</dcterms:created>
  <dc:creator>Renata</dc:creator>
  <dc:description/>
  <cp:keywords/>
  <dc:language>en-US</dc:language>
  <cp:lastModifiedBy>Mariusz Gess</cp:lastModifiedBy>
  <cp:lastPrinted>2009-12-03T08:49:00Z</cp:lastPrinted>
  <dcterms:modified xsi:type="dcterms:W3CDTF">2009-12-07T09:54:00Z</dcterms:modified>
  <cp:revision>2</cp:revision>
  <dc:subject/>
  <dc:title/>
</cp:coreProperties>
</file>