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64845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23" t="-9" r="706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</w:rPr>
              <w:t>Goleniów 25.09.2020</w:t>
            </w:r>
          </w:p>
        </w:tc>
      </w:tr>
    </w:tbl>
    <w:p>
      <w:pPr>
        <w:pStyle w:val="Heading4"/>
        <w:jc w:val="left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Ogłoszenie o braku wod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right="-2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oleniowskie Wodociągi i Kanalizacja Spółka z o.o. w Goleniowie informuje, że w związku z dezynfekcją urządzeń na terenie stacji uzdatniania wody Portu Lotniczego w Glewicach:</w:t>
      </w:r>
    </w:p>
    <w:p>
      <w:pPr>
        <w:pStyle w:val="Normal"/>
        <w:ind w:right="-28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firstLine="708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nia 26-09-2020 od godziny 11:00 zostanie wstrzymana dostawa wody do odbiorców w miejscowości Glewice</w:t>
      </w:r>
    </w:p>
    <w:p>
      <w:pPr>
        <w:pStyle w:val="Normal"/>
        <w:ind w:right="-288"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right="-288"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Akapitzlist"/>
        <w:spacing w:lineRule="auto" w:line="240"/>
        <w:ind w:left="1211" w:right="-288" w:hanging="1069"/>
        <w:jc w:val="both"/>
        <w:rPr/>
      </w:pPr>
      <w:r>
        <w:rPr>
          <w:b/>
          <w:bCs/>
        </w:rPr>
        <w:t>W czasie prac na ujęciu wody w Glewicach dostawa wody odbywać się będzie z beczkowozu.</w:t>
      </w:r>
    </w:p>
    <w:p>
      <w:pPr>
        <w:pStyle w:val="Akapitzlist"/>
        <w:spacing w:lineRule="auto" w:line="240"/>
        <w:ind w:left="1211" w:hanging="1069"/>
        <w:jc w:val="both"/>
        <w:rPr>
          <w:b/>
          <w:b/>
        </w:rPr>
      </w:pPr>
      <w:r>
        <w:rPr>
          <w:b/>
          <w:bCs/>
        </w:rPr>
        <w:t xml:space="preserve">Wznowienie dostawy wody planowane jest na poniedziałek tj. 28.09.2020 około godziny 12.00. </w:t>
      </w:r>
    </w:p>
    <w:p>
      <w:pPr>
        <w:pStyle w:val="Akapitzlist"/>
        <w:spacing w:lineRule="auto" w:line="240"/>
        <w:ind w:left="1211" w:hanging="1069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211" w:hanging="106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Przepraszamy za powyższe niedogodności.</w:t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firstLine="34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pacing w:lineRule="auto" w:line="360"/>
      <w:ind w:left="36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lineRule="auto" w:line="360"/>
      <w:ind w:left="36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</w:tabs>
      <w:spacing w:lineRule="auto" w:line="360"/>
      <w:jc w:val="right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pacing w:lineRule="atLeast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pacing w:lineRule="auto" w:line="360"/>
      <w:ind w:left="360" w:hanging="0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zystkie siec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35:00Z</dcterms:created>
  <dc:creator>Piotr</dc:creator>
  <dc:description/>
  <cp:keywords/>
  <dc:language>en-US</dc:language>
  <cp:lastModifiedBy>Mateusz Kaliszczuk</cp:lastModifiedBy>
  <cp:lastPrinted>2020-09-25T13:02:00Z</cp:lastPrinted>
  <dcterms:modified xsi:type="dcterms:W3CDTF">2020-09-25T11:09:00Z</dcterms:modified>
  <cp:revision>3</cp:revision>
  <dc:subject/>
  <dc:title>Warunki techniczne</dc:title>
</cp:coreProperties>
</file>